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6"/>
          <w:szCs w:val="26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6"/>
          <w:szCs w:val="26"/>
        </w:rPr>
        <w:t>«30» декабря  2021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6"/>
          <w:szCs w:val="26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FF"/>
          <w:sz w:val="26"/>
          <w:szCs w:val="26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  <w:sz w:val="26"/>
          <w:szCs w:val="26"/>
        </w:rPr>
        <w:t xml:space="preserve"> ЯНВАРЬ  </w:t>
      </w:r>
      <w:r>
        <w:rPr>
          <w:rFonts w:cs="Liberation Serif" w:ascii="Liberation Serif" w:hAnsi="Liberation Serif"/>
          <w:color w:val="0000FF"/>
          <w:sz w:val="26"/>
          <w:szCs w:val="26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ОВЫЙ    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ждая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скурсия по вставке «Добрый праздник Новый год» п. 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ождественский турнир по баскетболу среди мужских молодежны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Здравствуй, праздник Новогодний!»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ождественский турнир по баскетболу среди женских молодежны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венство ДЮСШ «Рождественский легкоатлетический кросс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ождественский турнир по настольному теннису среди муж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ОЖДЕСТВО    ХРИСТ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Рождественские встречи» Развлекательные программы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0,17,2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с руководителями ЖКХ и УК о ходе отопительного сезона 2021-2022 г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курс видеороликов в рамках областного социально-педагогического проекта «Будь здоров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X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научно-практическая конференция (школьный этап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седание РГ А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ямая линия с гражданами по вопросам противодействия коррупции МКУ ШГО «ЦОДС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дународный день «спасибо»- акция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ружок православного творчества «Встреча» Детская игровая программа на улице  с. 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реализации гарантий, предоставляемых муниципальным служащим, выборным должностным лицам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лова М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НЬ   РАБОТНИКОВ ПРОКУРАТУРЫ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НЬ  РОССИЙСКОЙ   ПЕЧА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Старый Новый год идёт, удачу принесёт!» - святочные песенные посиделки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зыкальная встреча вокального коллектива «Чусовляночка» - «Лейся песня» с.Чусов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зыкально-развлекательная программа для детей «Ой да, ой да,колядушка пришла!» п.Саб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курс агитбригад в рамках областного социально-педагогического проекта «Будь здоров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Коляда, коляда отворяй ворота» игровая театрализованная программа с.Рощ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урнир по волейболу среди мужских команд ветера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.3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с руководителями 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ямая линия с гражданами по вопросам антикоррупционного просвещения, отнесенным к сфере деятельности Управления образованием 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тавка детских рисунков «Зимняя природа» с.Чу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ступление кукольного театра в детском саду «Синичка»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й фестиваль «Рождественская звезда» для учащихся начальной шко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ординационный Совет по инвестициям и содействию развития МСП ШГО по итогам работы за 2022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ем населения сотрудниками Роспотребнадзора по Свердловской области (зал засед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йонный фестиваль «Рождественская звезда» с участием кружка православного творчества «Встреча» с.Сыл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влекательная программа «Раз в крещенский вечер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0.-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ямая линия с гражданами по вопросам антикоррупционного просвещения, отнесенным к сфере деятельности Комитета по спорту, физической культуре и молодежной политике администрации 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чая группа по увеличению доходной части местного бюджета Шалинского 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чая группа  по организации работы с ЗСХН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литературное кафе «Поэты-шестидесятни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фориентационная «Классная встреча» с прокуратурой Шалинского района «На страже закона» в рамках Всероссийского проекта «Классные встречи РД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ревнования по ДАРТСу среди взрослого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ые соревнования по лыжным гонкам Всероссийский «День снег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«Муниципальный зимний фестиваль ВФСК ГТО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стирование обучающихся общеобразовательных организаций и взрослого населения в рамках муниципального этапа зимнего Фестиваля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урнир по минифутболу среди мужских молодежных команд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3-23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ция «Отличный службы, солдат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ординационный совет по введению обновленных ФГО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скурсия по выставке «В кольце блокадного Ленинграда» пгт. 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5-18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й этап областного конкурса декоративно-прикладного искусства «АртМасте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Непокоренные» - познавательная программа, посвященная дню снятия блокады Ленинграда»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ченогов А.В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соревнования  «Веселые старты» среди обучающихся 1-2 и 3-4 классов общеобразователь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онов В.И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6"/>
                <w:szCs w:val="26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снижению неформальной занятости населения на территории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недельно, по понедельникам и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ручение персональных поздравлений Президента РФ ветеранам ВОВ в связи с юбилейной датой 05.01.2022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обзорных и тематических экскурсий по заявкам на те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История заселения кра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Хранители Древлего Благочест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Крестьянский быт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Традиции и обряды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«Крестьянская кухня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3:00Z</dcterms:created>
  <dc:creator>Наташа</dc:creator>
  <dc:description/>
  <dc:language>en-US</dc:language>
  <cp:lastModifiedBy>Глава</cp:lastModifiedBy>
  <cp:lastPrinted>2022-01-11T12:42:00Z</cp:lastPrinted>
  <dcterms:modified xsi:type="dcterms:W3CDTF">2022-01-11T07:43:00Z</dcterms:modified>
  <cp:revision>2</cp:revision>
  <dc:subject/>
  <dc:title>УТВЕРЖДАЮ</dc:title>
</cp:coreProperties>
</file>